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383-2806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Dategrp7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3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9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3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работающего (со слов), ранее не привлекавшегося к административной ответственност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совершении административного правонарушения, предусмотренного статьёй 17.17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142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отоколу об административном правонарушении серии 86хм №671797 от </w:t>
      </w:r>
      <w:r>
        <w:rPr>
          <w:rStyle w:val="CatDategrp8rplc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4rplc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8rplc1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0rplc1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 у дома №8 по </w:t>
      </w:r>
      <w:r>
        <w:rPr>
          <w:rStyle w:val="CatAddressgrp6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0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 марки </w:t>
      </w:r>
      <w:r>
        <w:rPr>
          <w:rStyle w:val="CatCarMakeModelgrp21rplc1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ЭВУ Т13», государственный регистрационный знак К641МР 186 рег., и нарушил установленное постановлением судебного пристава-исполнителя отделения судебных приставов по </w:t>
      </w:r>
      <w:r>
        <w:rPr>
          <w:rStyle w:val="CatAddressgrp0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rPr>
          <w:rStyle w:val="CatAddressgrp5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ФССП России по </w:t>
      </w:r>
      <w:r>
        <w:rPr>
          <w:rStyle w:val="CatAddressgrp4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9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исполнительному производству №56410/18/86021-СД временное ограничение на пользование специальным правом в виде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</w:t>
      </w:r>
      <w:r>
        <w:rPr>
          <w:rStyle w:val="CatFIOgrp14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исутствовал; о месте, дате и времени рассмотрения дела извещался надлежащим образ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ч.2 ст.25.1, п.4 ч.1 ст.29.7 КоАП РФ, мировой судья определил рассмотреть дело в отсутствие неявившегося </w:t>
      </w:r>
      <w:r>
        <w:rPr>
          <w:rStyle w:val="CatFIOgrp15rplc20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4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24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6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26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ивная сторона, предусмотренного ст.17.17 КоАП РФ правонарушения, состоит в нарушении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представленных с протоколом об административном правонарушении материалов </w:t>
      </w:r>
      <w:r>
        <w:rPr>
          <w:rStyle w:val="CatDategrp9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становлением ведущего судебного пристава-исполнителя ОСП по </w:t>
      </w:r>
      <w:r>
        <w:rPr>
          <w:rStyle w:val="CatAddressgrp0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rPr>
          <w:rStyle w:val="CatAddressgrp5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8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арусин А.С. в рамках сводного исполнительного производства №56410/18/86021-СД ограничен в пользовании специальным правом в виде права управления транспортными средствами №</w:t>
      </w:r>
      <w:r>
        <w:rPr>
          <w:rStyle w:val="CatExternalSystemDefinedgrp24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23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honeNumbergrp22rplc2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0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ExternalSystemDefinedgrp25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истребованных судом сведений, постановлением ведущего судебного пристава-исполнителя ОСП по </w:t>
      </w:r>
      <w:r>
        <w:rPr>
          <w:rStyle w:val="CatAddressgrp0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rPr>
          <w:rStyle w:val="CatAddressgrp5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1rplc3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ынесенным в рамках исполнительного производства №56410/18/86021-СД, временное ограничение на пользование специальным правом в виде права управления транспортным средством, наложенное на </w:t>
      </w:r>
      <w:r>
        <w:rPr>
          <w:rStyle w:val="CatFIOgrp15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становлением ведущего судебного пристава-исполнителя </w:t>
      </w:r>
      <w:r>
        <w:rPr>
          <w:rStyle w:val="CatDategrp9rplc3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нят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нное обстоятельство имеет существенное значение для рассмотрения настоящего дела, поскольку отсутствие (снятие) установленного в соответствии с законодательством об исполнительном производстве временного ограничения на пользование специальным правом исключает виновность лица, привлекаемого к административной ответственности, в совершении вменяем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5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ч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5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4 статьи 1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кольку на момент составления протокола об административном правонарушении, установленное в отношении </w:t>
      </w:r>
      <w:r>
        <w:rPr>
          <w:rStyle w:val="CatFIOgrp15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граничение на пользование специальным правом в виде права управления транспортным средством было снято в установленном законом порядке, в действиях </w:t>
      </w:r>
      <w:r>
        <w:rPr>
          <w:rStyle w:val="CatFIOgrp15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71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17.1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дело об административном правонарушении в отношении </w:t>
      </w:r>
      <w:r>
        <w:rPr>
          <w:rStyle w:val="CatFIOgrp15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лежит прекращению на основании п.2 ч.1 ст.24.5 КоАП РФ, в связи с отсутствием состава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ст.ст.23.1, 29.9 – 29.11 КоАП РФ, мировой судья 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кратить производство по делу об административном правонарушении, возбужденное по ст.17.17 КоАП РФ, в отношении </w:t>
      </w:r>
      <w:r>
        <w:rPr>
          <w:rStyle w:val="CatFIOgrp16rplc3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ергеевич, на основании п.2 ч.1 ст.24.5 КоАП РФ, в связи с отсутствием состава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3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</w:t>
      </w:r>
      <w:r>
        <w:rPr>
          <w:rStyle w:val="CatFIOgrp17rplc40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</w:t>
      </w:r>
      <w:r>
        <w:rPr>
          <w:rStyle w:val="CatFIOgrp17rplc41"/>
          <w:rFonts w:eastAsia="Times New Roman" w:cs="Times New Roman"/>
          <w:sz w:val="26"/>
          <w:szCs w:val="26"/>
          <w:lang w:val="en-US" w:bidi="en-US"/>
        </w:rPr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CarMakeModelgrp21rplc14">
    <w:name w:val="cat-CarMakeModel grp-21 rplc-14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Addressgrp0rplc22">
    <w:name w:val="cat-Address grp-0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ExternalSystemDefinedgrp24rplc25">
    <w:name w:val="cat-ExternalSystemDefined grp-24 rplc-25"/>
    <w:basedOn w:val="DefaultParagraphFont"/>
    <w:qFormat/>
    <w:rPr/>
  </w:style>
  <w:style w:type="character" w:styleId="CatExternalSystemDefinedgrp23rplc27">
    <w:name w:val="cat-ExternalSystemDefined grp-23 rplc-27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ExternalSystemDefinedgrp25rplc28">
    <w:name w:val="cat-ExternalSystemDefined grp-25 rplc-28"/>
    <w:basedOn w:val="DefaultParagraphFont"/>
    <w:qFormat/>
    <w:rPr/>
  </w:style>
  <w:style w:type="character" w:styleId="CatAddressgrp0rplc30">
    <w:name w:val="cat-Address grp-0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